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ge">
                  <wp:posOffset>263525</wp:posOffset>
                </wp:positionV>
                <wp:extent cx="2625725" cy="840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34710" cy="840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840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661.5pt;mso-wrap-distance-left:0pt;mso-wrap-distance-right:0pt;mso-wrap-distance-top:0pt;mso-wrap-distance-bottom:0pt;margin-top:20.7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34710" cy="8401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840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ПРИЛОЖЕНИЕ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  <w:t>УТВЕРЖДЕНО</w:t>
      </w:r>
    </w:p>
    <w:p>
      <w:pPr>
        <w:pStyle w:val="Normal"/>
        <w:ind w:left="5220" w:hanging="0"/>
        <w:jc w:val="right"/>
        <w:rPr/>
      </w:pPr>
      <w:r>
        <w:rPr>
          <w:rFonts w:eastAsia="Times New Roman"/>
        </w:rPr>
        <w:t xml:space="preserve">  </w:t>
      </w:r>
      <w:r>
        <w:rPr/>
        <w:t>постановлением председателя</w:t>
      </w:r>
    </w:p>
    <w:p>
      <w:pPr>
        <w:pStyle w:val="Normal"/>
        <w:ind w:left="5220" w:hanging="0"/>
        <w:jc w:val="right"/>
        <w:rPr/>
      </w:pPr>
      <w:r>
        <w:rPr>
          <w:rFonts w:eastAsia="Times New Roman"/>
        </w:rPr>
        <w:t xml:space="preserve">  </w:t>
      </w:r>
      <w:r>
        <w:rPr/>
        <w:t>Евпаторийского городского совета</w:t>
      </w:r>
    </w:p>
    <w:p>
      <w:pPr>
        <w:pStyle w:val="Normal"/>
        <w:ind w:left="5220" w:hanging="0"/>
        <w:jc w:val="right"/>
        <w:rPr/>
      </w:pPr>
      <w:r>
        <w:rPr/>
        <w:t>Республики Крым</w:t>
      </w:r>
    </w:p>
    <w:p>
      <w:pPr>
        <w:pStyle w:val="Normal"/>
        <w:jc w:val="right"/>
        <w:rPr>
          <w:b/>
          <w:b/>
        </w:rPr>
      </w:pPr>
      <w:r>
        <w:rPr/>
        <w:t>от 12.01.2015г. № 1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валификационных требованиях для заме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впаторийском городском совете Республики Кр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  Положение о квалификационных требованиях для замещения должностей муниципальной службы в Евпаторийском городском совете Республики Крым (далее - Положение) разработано в соответствии со статьей 9 Федерального закона от 02.03.2007  № 25-ФЗ "О муниципальной службе в Российской Федерации", со статьей 8 Закона Республики Крым от 16.09.2014г. № 76-ЗРКЗ "О муниципальной службе в Республике Крым", в целях установления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 муниципальных служащих, замещающих должности муниципальной службы в Евпаторийском городском совете Республики Кр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Настоящим Положением используютс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ерми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u w:val="single"/>
        </w:rPr>
        <w:t xml:space="preserve">квалификационные 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требования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система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аправлениям подготовки, специальностям высшего и среднего профессионального образования, которым должен соответствовать муниципальный служащ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2. </w:t>
      </w:r>
      <w:r>
        <w:rPr>
          <w:sz w:val="28"/>
          <w:szCs w:val="28"/>
          <w:u w:val="single"/>
        </w:rPr>
        <w:t xml:space="preserve">профессиональные 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знания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 xml:space="preserve"> муниципального служащего</w:t>
      </w:r>
      <w:r>
        <w:rPr>
          <w:sz w:val="28"/>
          <w:szCs w:val="28"/>
        </w:rPr>
        <w:t xml:space="preserve"> - совокупность специальных знаний, позволяющих выполнять работу в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ен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ла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2.3. </w:t>
      </w:r>
      <w:r>
        <w:rPr>
          <w:sz w:val="28"/>
          <w:szCs w:val="28"/>
          <w:u w:val="single"/>
        </w:rPr>
        <w:t xml:space="preserve">профессиональные навыки 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>муниципального</w:t>
      </w:r>
      <w:r>
        <w:rPr>
          <w:sz w:val="28"/>
          <w:szCs w:val="28"/>
          <w:u w:val="single"/>
          <w:lang w:val="en-US"/>
        </w:rPr>
        <w:t> </w:t>
      </w:r>
      <w:r>
        <w:rPr>
          <w:sz w:val="28"/>
          <w:szCs w:val="28"/>
          <w:u w:val="single"/>
        </w:rPr>
        <w:t xml:space="preserve"> служащего</w:t>
      </w:r>
      <w:r>
        <w:rPr>
          <w:sz w:val="28"/>
          <w:szCs w:val="28"/>
        </w:rPr>
        <w:t xml:space="preserve"> - умение выполнять систематические и целенаправленные действия в определенной области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валификационны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ебова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и определении кандидата на замещение вакантной должности муниципальной службы, отборе кадров для занесения в резерв кадров муниципальных служащих, оценке служебной деятельности муниципального служащего в период проведения его аттестации, сдачи им квалификационного экзамена.</w:t>
      </w:r>
      <w:r>
        <w:rPr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Квалификационные треб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 для замещения должности муниципальной службы устанавливаются в зависимости от групп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 для замещения должности муниципальной службы  включаются в должностные инструкци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3. Для замещения должностей муниципальной службы в Евпаторийском городском совете Республики Крым устанавливаются следующи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  <w:shd w:fill="FFFFFF" w:val="clear"/>
        </w:rPr>
        <w:t>а)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высших, главных и ведущих должностей - наличие высше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старших и младших должностей - наличие высшего образования или средне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  <w:shd w:fill="FFFFFF" w:val="clear"/>
        </w:rPr>
        <w:t>б) к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высших должностей муниципальной службы - стаж муниципальной службы на главных или ведущих должностях муниципальной службы - не менее двух лет или стаж работы по специальности, направлению подготовки - не менее пя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главных должностей муниципальной службы - стаж муниципальной службы на ведущих или старших должностях муниципальной службы не менее одного года или стаж работы по специальности, направлению подготовки - не менее двух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ведущих должностей муниципальной службы - стаж муниципальной службы на старших или младших должностях не менее одного года или стаж работы по специальности, направлению подготовки не менее двух лет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ля старших и младших должностей муниципальной службы - требования к стажу муниципальной службы, стажу работы по специальности, направлению подготовки не предъявля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в) к профессиональным знаниям и навыкам для всех должностей зн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ого языка Российской Федерации - русского язы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титу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ого закона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ого закона от 2 марта 2007 года №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титуции Республики Кр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а Республики Крым от 8 августа 2014 года № 54-ЗРК "О местном самоуправлении в Республике Крым"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она Республики Крым от 16.09.2014г. № 76-ЗРК «О муниципальной службе в Республике Кры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ва муниципального образования городской округ Евпатория Республики Кры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рмативных правовых актов применительно к направлению деятельности, на которое ориентировано исполнение должностных обязанностей по соответствующе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 делопроизводства и делового об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фере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. Для всех должностей обязательным является наличие профессиональных навыков применительно к направлению деятельности, на которое ориентировано исполнение должностных обязанностей по соответствующей должности муниципальной службы, а также навыков в сфере информационно-коммуникационных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. Квалификационные требования к профессиональным знаниям и навыкам, необходимым для исполнения должностных обязанностей по конкретной должности муниципальной службы, устанавливаются муниципальными правовыми актами и включаются в должностную инструкцию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щими квалификационными требованиями к профессиональным навыкам муниципальных служащих, замещающих должности муниципальной службы в Евпаторийском городском совете Республики Крым всех групп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личного труда и планирования рабоче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современными средствами, методами и технологиями работы с информацией и док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ладение оргтехникой и средствами коммун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официально-деловым стилем современного русск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ругие необходимые для исполнения должностных обязанностей навы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0:00Z</dcterms:created>
  <dc:creator>GorSovet 18</dc:creator>
  <dc:description/>
  <dc:language>en-US</dc:language>
  <cp:lastModifiedBy>Vc180814</cp:lastModifiedBy>
  <cp:lastPrinted>2015-03-02T15:44:00Z</cp:lastPrinted>
  <dcterms:modified xsi:type="dcterms:W3CDTF">2023-02-21T05:00:00Z</dcterms:modified>
  <cp:revision>2</cp:revision>
  <dc:subject/>
  <dc:title>Положение</dc:title>
</cp:coreProperties>
</file>